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-ая сессия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«03»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8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дополнений и изменений в решение №291 от  28 апреля 2014года «Об утверждении стоимости входного билета на помывку 1 человека в бане № 2 пгт. Красногорский» по работе ба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 РМЭ № 164 от 23.04.2002г. «О ценовой и тарифной политике в ЖКХ Республики Марий Эл», руководствуясь  статьей 43 Устава муниципального образования «Городское поселение Красногорский», в связи с большими убытками по содержанию бани, ,Собрание депутатов муниципального образования «Городское поселение Красногорски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1.Внести в решение Собрания депутатов муниципального образования «Городское поселение Красногор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Дополнить решение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Согласно «Порядка возмещения убытков по бане», утвержденное постановлением администрации муниципального образования «Городское поселение Красногорский» №141 от 27.05.2011 г., произвести возмещение убытков за период с 2011 года по 2014 год за счет дополнительных доходов от продажи имущества и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ункты 3 и 4 считать соответственно  пунктами 4 и 5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 Решение  вступает  в силу с момента подписания и подлежи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онтроль за исполнением данного решения возложить на заместителя главы администрации муниципального образования «Городское поселение Красногорский» Дрягилева И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7:00Z</dcterms:created>
  <dc:creator>user</dc:creator>
  <dc:description/>
  <dc:language>en-US</dc:language>
  <cp:lastModifiedBy>L K</cp:lastModifiedBy>
  <cp:lastPrinted>2014-09-04T09:46:00Z</cp:lastPrinted>
  <dcterms:modified xsi:type="dcterms:W3CDTF">2014-09-16T10:37:00Z</dcterms:modified>
  <cp:revision>2</cp:revision>
  <dc:subject/>
  <dc:title/>
</cp:coreProperties>
</file>